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2"/>
        <w:gridCol w:w="402"/>
        <w:gridCol w:w="3615"/>
        <w:gridCol w:w="716"/>
        <w:gridCol w:w="1025"/>
        <w:gridCol w:w="3645"/>
        <w:gridCol w:w="270"/>
        <w:gridCol w:w="239"/>
      </w:tblGrid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EF-Sanofi Aventis Graduate Fellowship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5-2026 HEART AND STROKE/RICHARD LEWAR CENTRE OF EXCELL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HIP APPLICATION CHECKLI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OMPLETE AND FORWARD THIS SHEET WITH YOUR APPLICATION (see instructions for completing an application in the Term of Reference at </w:t>
            </w:r>
            <w:hyperlink r:id="rId2">
              <w:r>
                <w:rPr>
                  <w:rStyle w:val="InternetLink"/>
                </w:rPr>
                <w:t>https://hsrlce.utoronto.ca/studentship-awards/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pplicant</w:t>
            </w:r>
          </w:p>
        </w:tc>
        <w:tc>
          <w:tcPr>
            <w:tcW w:w="36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9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LIGIBILITY CHECK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left="8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2_944164921"/>
            <w:bookmarkStart w:id="1" w:name="__Fieldmark__2_944164921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 am primarily supervised by a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member of the HSRLCE</w:t>
              </w:r>
            </w:hyperlink>
            <w:r>
              <w:rPr>
                <w:rFonts w:cs="Arial" w:ascii="Arial" w:hAnsi="Arial"/>
                <w:sz w:val="16"/>
              </w:rPr>
              <w:t>; supervisors must be members at the time of application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3_944164921"/>
            <w:bookmarkStart w:id="3" w:name="__Fieldmark__3_944164921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 am enrolled in a full time MSc or PhD degree program in the Faculty of Medicine at the U of Toronto, School of Graduate Studies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4_944164921"/>
            <w:bookmarkStart w:id="5" w:name="__Fieldmark__4_944164921"/>
            <w:bookmarkEnd w:id="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My research project is primarily in the area of cardiovascular sciences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5_944164921"/>
            <w:bookmarkStart w:id="7" w:name="__Fieldmark__5_944164921"/>
            <w:bookmarkEnd w:id="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 have applied for external awards, i.e. OGS and QEII-GSST</w:t>
            </w:r>
          </w:p>
          <w:p>
            <w:pPr>
              <w:pStyle w:val="Normal"/>
              <w:ind w:left="8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6_944164921"/>
            <w:bookmarkStart w:id="9" w:name="__Fieldmark__6_944164921"/>
            <w:bookmarkEnd w:id="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 have not completed more than four years of my PhD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  <w:tab/>
              <w:t>CONTENTS OF COMPLETE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(i)  One electronic application in PDF* format (not including the referee section) must be submitted in the following order.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" w:name="Check2"/>
            <w:bookmarkStart w:id="11" w:name="__Fieldmark__7_944164921"/>
            <w:bookmarkStart w:id="12" w:name="__Fieldmark__7_944164921"/>
            <w:bookmarkEnd w:id="10"/>
            <w:bookmarkEnd w:id="1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4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age 1 -</w:t>
              <w:tab/>
              <w:t xml:space="preserve">Items 1 through 11 comple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" w:name="__Fieldmark__8_944164921"/>
            <w:bookmarkStart w:id="14" w:name="__Fieldmark__8_944164921"/>
            <w:bookmarkEnd w:id="1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4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age 2 -</w:t>
              <w:tab/>
              <w:t>Item 12 completed, or half a page attachment – Supervisor Section: Research Training Environ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" w:name="__Fieldmark__9_944164921"/>
            <w:bookmarkStart w:id="16" w:name="__Fieldmark__9_944164921"/>
            <w:bookmarkEnd w:id="1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4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3 -</w:t>
              <w:tab/>
              <w:t>Item 13 completed, or one page attachment – Research Pl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" w:name="__Fieldmark__10_944164921"/>
            <w:bookmarkStart w:id="18" w:name="__Fieldmark__10_944164921"/>
            <w:bookmarkEnd w:id="1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4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4 -</w:t>
              <w:tab/>
              <w:t>Item 14 completed, or one page attachment – Statement of Training Expectations and Career Go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" w:name="__Fieldmark__11_944164921"/>
            <w:bookmarkStart w:id="20" w:name="__Fieldmark__11_944164921"/>
            <w:bookmarkEnd w:id="20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4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5 -</w:t>
              <w:tab/>
              <w:t>Item 15 completed, or attachment - List of Academic Accomplish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* Combine all the pages into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PDF document – but do not lock it for edit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ii)  Referee section (from one reference) emailed directly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srl.centre@utoronto.ca</w:t>
              </w:r>
            </w:hyperlink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  <w:tab/>
              <w:t xml:space="preserve">ANCILLARY INFORMATION TO ACCOMPANY THE APPLICATION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1" w:name="__Fieldmark__12_944164921"/>
            <w:bookmarkStart w:id="22" w:name="__Fieldmark__12_944164921"/>
            <w:bookmarkEnd w:id="2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official transcripts of the applicant's academic record </w:t>
              <w:br/>
            </w:r>
            <w:r>
              <w:rPr>
                <w:rFonts w:cs="Arial" w:ascii="Arial" w:hAnsi="Arial"/>
                <w:i/>
                <w:sz w:val="16"/>
              </w:rPr>
              <w:t>** Official e-transcripts are accepted. If you request paper transcripts, have them sent directly to you. You may open the envelope to scan the transcripts for inclusion in your PDF applicatio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3" w:name="__Fieldmark__13_944164921"/>
            <w:bookmarkStart w:id="24" w:name="__Fieldmark__13_944164921"/>
            <w:bookmarkEnd w:id="2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idence that you have applied to external awards (OGS, QEII-GSST) </w:t>
              <w:br/>
            </w:r>
            <w:r>
              <w:rPr>
                <w:rFonts w:cs="Arial" w:ascii="Arial" w:hAnsi="Arial"/>
                <w:i/>
                <w:sz w:val="16"/>
              </w:rPr>
              <w:t>** This can include either the signature page of your OGS/QEII-GSST application form, or a screenshot of the confirmation page of your OGS/QEII-GSST appl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  <w:tab/>
              <w:t>APPLICATION SUBMISSION – VIA E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Applications must be made on the prescribed forms and must be received by </w:t>
            </w:r>
            <w:r>
              <w:rPr>
                <w:rFonts w:cs="Arial" w:ascii="Arial" w:hAnsi="Arial"/>
                <w:b/>
                <w:sz w:val="16"/>
              </w:rPr>
              <w:t>Friday, May 30, 2025 at 11:59 p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</w:rPr>
              <w:t>Send the applic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lectronically via email 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hsrl.centre@utoronto.ca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8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E OR INCOMPLETE APPLICATIONS WILL NOT BE CONSIDER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7"/>
        <w:gridCol w:w="9"/>
        <w:gridCol w:w="306"/>
        <w:gridCol w:w="144"/>
        <w:gridCol w:w="450"/>
        <w:gridCol w:w="630"/>
        <w:gridCol w:w="58"/>
        <w:gridCol w:w="302"/>
        <w:gridCol w:w="58"/>
        <w:gridCol w:w="630"/>
        <w:gridCol w:w="364"/>
        <w:gridCol w:w="86"/>
        <w:gridCol w:w="32"/>
        <w:gridCol w:w="711"/>
        <w:gridCol w:w="189"/>
        <w:gridCol w:w="171"/>
        <w:gridCol w:w="369"/>
        <w:gridCol w:w="90"/>
        <w:gridCol w:w="58"/>
        <w:gridCol w:w="473"/>
        <w:gridCol w:w="157"/>
        <w:gridCol w:w="1112"/>
        <w:gridCol w:w="144"/>
        <w:gridCol w:w="122"/>
        <w:gridCol w:w="364"/>
        <w:gridCol w:w="863"/>
        <w:gridCol w:w="217"/>
        <w:gridCol w:w="888"/>
        <w:gridCol w:w="12"/>
        <w:gridCol w:w="235"/>
        <w:gridCol w:w="9"/>
        <w:gridCol w:w="41"/>
        <w:gridCol w:w="255"/>
      </w:tblGrid>
      <w:tr>
        <w:trPr/>
        <w:tc>
          <w:tcPr>
            <w:tcW w:w="11013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EF-Sanofi Aventis Graduate Fellowship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-2026 HEART AND STROKE / RICHARD LEWAR CENTRE OF EXCELLENCE STUDENTSHIP PROGRAM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exact"/>
        </w:trPr>
        <w:tc>
          <w:tcPr>
            <w:tcW w:w="11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76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a. Student’s name: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itle of research project (12 words or less) Inscrire le titre du projet de recherche (12 mots ou moins)"/>
                  <w:textInput>
                    <w:maxLength w:val="2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</w:t>
            </w:r>
            <w:r>
              <w:rPr>
                <w:rFonts w:cs="Courier New" w:ascii="Courier New" w:hAnsi="Courier New"/>
              </w:rPr>
              <w:t xml:space="preserve">                                                    </w:t>
            </w:r>
          </w:p>
        </w:tc>
        <w:tc>
          <w:tcPr>
            <w:tcW w:w="458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 xml:space="preserve">1b. Student number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itle of research project (12 words or less) Inscrire le titre du projet de recherche (12 mots ou moins)"/>
                  <w:textInput>
                    <w:maxLength w:val="270"/>
                  </w:textInput>
                </w:ffData>
              </w:fldChar>
            </w:r>
            <w:r>
              <w:rPr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lang w:val="en-US" w:eastAsia="en-US"/>
              </w:rPr>
            </w:r>
            <w:r>
              <w:rPr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lang w:val="en-US" w:eastAsia="en-US"/>
              </w:rPr>
              <w:t>     </w:t>
            </w:r>
            <w:r/>
            <w:r>
              <w:rPr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lang w:val="en-US" w:eastAsia="en-US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6376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c. Mailing Address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itle of research project (12 words or less) Inscrire le titre du projet de recherche (12 mots ou moins)"/>
                  <w:textInput>
                    <w:maxLength w:val="270"/>
                  </w:textInput>
                </w:ffData>
              </w:fldChar>
            </w:r>
            <w:r>
              <w:rPr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lang w:val="en-US" w:eastAsia="en-US"/>
              </w:rPr>
            </w:r>
            <w:r>
              <w:rPr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lang w:val="en-US" w:eastAsia="en-US"/>
              </w:rPr>
              <w:t>     </w:t>
            </w:r>
            <w:r/>
            <w:r>
              <w:rPr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d. E-mai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itle of research project (12 words or less) Inscrire le titre du projet de recherche (12 mots ou moins)"/>
                  <w:textInput>
                    <w:maxLength w:val="27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7" w:hRule="exact"/>
        </w:trPr>
        <w:tc>
          <w:tcPr>
            <w:tcW w:w="109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</w:t>
              <w:tab/>
              <w:t>Title of research project (12 words or les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096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  <w:tab/>
              <w:t>Supervisor’s name, department and institution (with address) at which applicant has arranged to carry out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963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a) </w:t>
              <w:tab/>
              <w:t>Level of study at award start da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5" w:name="__Fieldmark__20_944164921"/>
            <w:bookmarkStart w:id="26" w:name="__Fieldmark__20_944164921"/>
            <w:bookmarkEnd w:id="2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7" w:name="__Fieldmark__21_944164921"/>
            <w:bookmarkStart w:id="28" w:name="__Fieldmark__21_944164921"/>
            <w:bookmarkEnd w:id="2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293" w:type="dxa"/>
            <w:gridSpan w:val="19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ind w:right="-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D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2034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Date started </w:t>
            </w:r>
          </w:p>
        </w:tc>
        <w:tc>
          <w:tcPr>
            <w:tcW w:w="27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ed Completion Date</w:t>
            </w:r>
          </w:p>
        </w:tc>
        <w:tc>
          <w:tcPr>
            <w:tcW w:w="26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2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963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76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4. b) </w:t>
              <w:tab/>
              <w:t xml:space="preserve">Previous graduate studies:  University </w:t>
            </w:r>
          </w:p>
        </w:tc>
        <w:tc>
          <w:tcPr>
            <w:tcW w:w="4586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u w:val="single"/>
              </w:rPr>
            </w:pPr>
            <w:r>
              <w:rPr>
                <w:rFonts w:cs="Courier New" w:ascii="Courier New" w:hAnsi="Courier New"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Degree attained:</w:t>
              <w:tab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9" w:name="__Fieldmark__25_944164921"/>
            <w:bookmarkStart w:id="30" w:name="__Fieldmark__25_944164921"/>
            <w:bookmarkEnd w:id="30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c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1" w:name="__Fieldmark__26_944164921"/>
            <w:bookmarkStart w:id="32" w:name="__Fieldmark__26_944164921"/>
            <w:bookmarkEnd w:id="3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snapToGrid w:val="false"/>
              <w:ind w:right="-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0" w:leader="none"/>
              </w:tabs>
              <w:ind w:right="-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D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ion Date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9" w:hRule="exact"/>
        </w:trPr>
        <w:tc>
          <w:tcPr>
            <w:tcW w:w="1096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096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            How many years (total) of post-undergraduate education do you have?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   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6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           Have you applied for OG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3" w:name="__Fieldmark__29_944164921"/>
            <w:bookmarkStart w:id="34" w:name="__Fieldmark__29_944164921"/>
            <w:bookmarkEnd w:id="3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5" w:name="__Fieldmark__30_944164921"/>
            <w:bookmarkStart w:id="36" w:name="__Fieldmark__30_944164921"/>
            <w:bookmarkEnd w:id="36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                     </w:t>
            </w:r>
            <w:r>
              <w:rPr>
                <w:rFonts w:cs="Arial" w:ascii="Arial" w:hAnsi="Arial"/>
                <w:sz w:val="16"/>
              </w:rPr>
              <w:t xml:space="preserve">Have you applied for QEII-GSST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7" w:name="__Fieldmark__31_944164921"/>
            <w:bookmarkStart w:id="38" w:name="__Fieldmark__31_944164921"/>
            <w:bookmarkEnd w:id="3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9" w:name="__Fieldmark__32_944164921"/>
            <w:bookmarkStart w:id="40" w:name="__Fieldmark__32_944164921"/>
            <w:bookmarkEnd w:id="40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09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 </w:t>
              <w:tab/>
              <w:t>If you have previously received an award from HSRLCE, please state in which yea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</w:t>
              <w:tab/>
              <w:t>Assurance is given that any human experimentation will be acceptable to the institution on ethical grounds and that in the case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laboratory animals for animal experimentation, the guiding principles enunciated by the Canadian Council on Animal Care will b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dhered to and that the proposed research will not be undertaken until it has been accepted as meeting the requirements regard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biological and chemical hazards as outlined in the Health Canada "Laboratory Biosafety Guidelines"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1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upervisor</w:t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41" w:name="Text196"/>
            <w:bookmarkStart w:id="42" w:name="Text196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42"/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</w:t>
            </w:r>
          </w:p>
        </w:tc>
        <w:tc>
          <w:tcPr>
            <w:tcW w:w="3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43" w:name="Text197"/>
            <w:bookmarkStart w:id="44" w:name="Text197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44"/>
          </w:p>
        </w:tc>
        <w:tc>
          <w:tcPr>
            <w:tcW w:w="2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71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ignature</w:t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3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e</w:t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45" w:name="Text199"/>
            <w:bookmarkStart w:id="46" w:name="Text199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46"/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47" w:name="Text200"/>
            <w:bookmarkStart w:id="48" w:name="Text200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48"/>
          </w:p>
        </w:tc>
        <w:tc>
          <w:tcPr>
            <w:tcW w:w="2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exact"/>
        </w:trPr>
        <w:tc>
          <w:tcPr>
            <w:tcW w:w="1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101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</w:t>
              <w:tab/>
              <w:t>Assessment of candidate have been requested from the following referee:</w:t>
              <w:tab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>Name</w:t>
            </w:r>
          </w:p>
        </w:tc>
        <w:tc>
          <w:tcPr>
            <w:tcW w:w="3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49" w:name="Text201"/>
            <w:bookmarkStart w:id="50" w:name="Text201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50"/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1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01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0. </w:t>
              <w:tab/>
            </w:r>
            <w:r>
              <w:rPr>
                <w:rFonts w:cs="Arial" w:ascii="Arial" w:hAnsi="Arial"/>
                <w:b/>
                <w:sz w:val="16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pplicant agrees to abide by the regulations and terms of reference governing this award, if gran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pplicant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ignature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e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</w:t>
              <w:tab/>
            </w: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If awarded, I will accept the new awardee for research training in my laboratory.   Adequate resources will be available to cover the cost of th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wardee's research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upervisor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51" w:name="Text203"/>
            <w:bookmarkStart w:id="52" w:name="Text203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52"/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ignature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e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53" w:name="Text204"/>
            <w:bookmarkEnd w:id="53"/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ind w:firstLine="46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88"/>
        <w:gridCol w:w="720"/>
        <w:gridCol w:w="4781"/>
        <w:gridCol w:w="7"/>
      </w:tblGrid>
      <w:tr>
        <w:trPr>
          <w:trHeight w:val="400" w:hRule="exac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95" w:hRule="exact"/>
        </w:trPr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</w:r>
            <w:r>
              <w:rPr>
                <w:rFonts w:cs="Arial" w:ascii="Arial" w:hAnsi="Arial"/>
                <w:b/>
                <w:sz w:val="16"/>
              </w:rPr>
              <w:t>Supervisor Section- Research Training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sz w:val="16"/>
                <w:u w:val="single"/>
              </w:rPr>
              <w:t>Not to exceed half a page</w:t>
            </w:r>
            <w:r>
              <w:rPr>
                <w:rFonts w:eastAsia="Calibri" w:cs="Arial" w:ascii="Arial" w:hAnsi="Arial"/>
                <w:sz w:val="16"/>
              </w:rPr>
              <w:t xml:space="preserve">- Please outline the candidate’s role in their project and give an overview of the environment, highlighting resources and programs which will be </w:t>
            </w:r>
            <w:r>
              <w:rPr>
                <w:rFonts w:cs="Arial" w:ascii="Arial" w:hAnsi="Arial"/>
                <w:sz w:val="16"/>
              </w:rPr>
              <w:t xml:space="preserve">made available to the candidate, </w:t>
            </w:r>
            <w:r>
              <w:rPr>
                <w:rFonts w:eastAsia="Calibri" w:cs="Arial" w:ascii="Arial" w:hAnsi="Arial"/>
                <w:sz w:val="16"/>
              </w:rPr>
              <w:t>including grant funding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9" w:type="dxa"/>
            <w:gridSpan w:val="3"/>
            <w:tcBorders/>
          </w:tcPr>
          <w:p>
            <w:pPr>
              <w:pStyle w:val="Normal"/>
              <w:ind w:firstLine="46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88"/>
        <w:gridCol w:w="720"/>
        <w:gridCol w:w="4781"/>
        <w:gridCol w:w="7"/>
      </w:tblGrid>
      <w:tr>
        <w:trPr>
          <w:trHeight w:val="400" w:hRule="exac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54" w:name="Text206"/>
            <w:bookmarkStart w:id="55" w:name="Text206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55"/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00" w:hRule="exact"/>
        </w:trPr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</w:r>
            <w:r>
              <w:rPr>
                <w:rFonts w:cs="Arial" w:ascii="Arial" w:hAnsi="Arial"/>
                <w:b/>
                <w:sz w:val="16"/>
              </w:rPr>
              <w:t>Description of Research P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>Not to exceed one page</w:t>
            </w:r>
            <w:r>
              <w:rPr>
                <w:rFonts w:cs="Arial" w:ascii="Arial" w:hAnsi="Arial"/>
                <w:sz w:val="16"/>
              </w:rPr>
              <w:t xml:space="preserve"> – (references can be included in subsequent pages).  Describe the rationale, objective and experimental approach of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proposed research.  </w:t>
            </w:r>
            <w:bookmarkStart w:id="56" w:name="Text207"/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End w:id="56"/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9" w:type="dxa"/>
            <w:gridSpan w:val="3"/>
            <w:tcBorders/>
          </w:tcPr>
          <w:p>
            <w:pPr>
              <w:pStyle w:val="Normal"/>
              <w:ind w:firstLine="46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88"/>
        <w:gridCol w:w="720"/>
        <w:gridCol w:w="4781"/>
        <w:gridCol w:w="7"/>
      </w:tblGrid>
      <w:tr>
        <w:trPr>
          <w:trHeight w:val="400" w:hRule="exac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00" w:hRule="exact"/>
        </w:trPr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</w:r>
            <w:r>
              <w:rPr>
                <w:rFonts w:cs="Arial" w:ascii="Arial" w:hAnsi="Arial"/>
                <w:b/>
                <w:sz w:val="16"/>
              </w:rPr>
              <w:t>Statement of Training Expectations and Career Goa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t to exceed one page</w:t>
            </w:r>
            <w:r>
              <w:rPr>
                <w:rFonts w:cs="Arial" w:ascii="Arial" w:hAnsi="Arial"/>
                <w:sz w:val="16"/>
                <w:szCs w:val="16"/>
              </w:rPr>
              <w:t xml:space="preserve">.  Describe your interest in pursuing graduate studies and research in the cardiovascular field and how this pertains to your overall career goals. Includ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 overview describing how your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CA"/>
              </w:rPr>
              <w:t>previous research training relates to the present propos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how the training you expect to acquire will contribute to the career goals you hope to achieve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9" w:type="dxa"/>
            <w:gridSpan w:val="3"/>
            <w:tcBorders/>
          </w:tcPr>
          <w:p>
            <w:pPr>
              <w:pStyle w:val="Normal"/>
              <w:ind w:firstLine="46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88"/>
        <w:gridCol w:w="720"/>
        <w:gridCol w:w="4781"/>
        <w:gridCol w:w="7"/>
      </w:tblGrid>
      <w:tr>
        <w:trPr>
          <w:trHeight w:val="400" w:hRule="exac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45" w:hRule="exact"/>
        </w:trPr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  <w:tab/>
            </w:r>
            <w:r>
              <w:rPr>
                <w:rFonts w:cs="Arial" w:ascii="Arial" w:hAnsi="Arial"/>
                <w:b/>
                <w:sz w:val="16"/>
              </w:rPr>
              <w:t>List of Academic Accomplish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nclude list of publications, patents, conference presentations, abstracts, scholarships and academic awards.</w:t>
              <w:tab/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24"/>
              </w:rPr>
            </w:r>
          </w:p>
        </w:tc>
        <w:tc>
          <w:tcPr>
            <w:tcW w:w="9589" w:type="dxa"/>
            <w:gridSpan w:val="3"/>
            <w:tcBorders/>
          </w:tcPr>
          <w:p>
            <w:pPr>
              <w:pStyle w:val="Normal"/>
              <w:ind w:firstLine="46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rlce.utoronto.ca/studentship-awards/" TargetMode="External"/><Relationship Id="rId3" Type="http://schemas.openxmlformats.org/officeDocument/2006/relationships/hyperlink" Target="http://hsrlce.utoronto.ca/about-us/our-members/" TargetMode="External"/><Relationship Id="rId4" Type="http://schemas.openxmlformats.org/officeDocument/2006/relationships/hyperlink" Target="mailto:hsrl.centre@utoronto.ca" TargetMode="External"/><Relationship Id="rId5" Type="http://schemas.openxmlformats.org/officeDocument/2006/relationships/hyperlink" Target="mailto:hsrl.centre@utoronto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1:00Z</dcterms:created>
  <dc:creator>Microsoft Corporation</dc:creator>
  <dc:description/>
  <cp:keywords>JUNIOR PERSONNEL APPLICATION CHECKLIST 1999/2000</cp:keywords>
  <dc:language>en-US</dc:language>
  <cp:lastModifiedBy>Liz Thuo</cp:lastModifiedBy>
  <cp:lastPrinted>2017-01-26T12:01:00Z</cp:lastPrinted>
  <dcterms:modified xsi:type="dcterms:W3CDTF">2025-04-22T06:46:00Z</dcterms:modified>
  <cp:revision>20</cp:revision>
  <dc:subject>JUNIOR PERSONNEL APPLICATION CHECKLIST 1999/2000</dc:subject>
  <dc:title>JUNIOR PERSONNEL APPLICATION CHECKLIST 199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199905</vt:r8>
  </property>
  <property fmtid="{D5CDD505-2E9C-101B-9397-08002B2CF9AE}" pid="3" name="_AuthorEmail">
    <vt:lpwstr>kerri.ramoutar@utoronto.ca</vt:lpwstr>
  </property>
  <property fmtid="{D5CDD505-2E9C-101B-9397-08002B2CF9AE}" pid="4" name="_AuthorEmailDisplayName">
    <vt:lpwstr>Kerri Ramoutar</vt:lpwstr>
  </property>
  <property fmtid="{D5CDD505-2E9C-101B-9397-08002B2CF9AE}" pid="5" name="_EmailSubject">
    <vt:lpwstr>Studentship Application Checklist</vt:lpwstr>
  </property>
  <property fmtid="{D5CDD505-2E9C-101B-9397-08002B2CF9AE}" pid="6" name="_ReviewingToolsShownOnce">
    <vt:lpwstr/>
  </property>
</Properties>
</file>